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5-1312/2606/2024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61-01-2024-005562-57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  29 мая 2024 год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Зотовой Александры Витальевны, </w:t>
      </w:r>
      <w:r>
        <w:rPr>
          <w:rStyle w:val="CatUserDefinedgrp34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место работы: руководитель генеральный директор ООО "ПКФ ПРАЙМ", расположенного по адресу: ХМАО-Югра г. Сургут, ул. Маяковского, д.51, оф.202, предусмотренного  ст. 15.5 КоАП РФ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Зотова Александра Витальевна, являясь должностным лицом, не представила в Инспекцию ФНС России по г. Сургуту расчет по страховым взносам за 9 мес. 2023 г., срок предоставления не позднее 25.10.2023 год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Зотова Александра Витальевна, будучи извещенной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оказательство виновности Зотовой Александры Виталье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об административном правонарушении № 32194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указанных обстоятельствах суд считает, что виновность Зотовой Александры Витальевны в совершении правонарушения материалами дела доказана, а ее действия суд квалифицирует по ст. 15.5 КоАП РФ – нарушение установленных законодательством о налогах и сборах сроков предо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Зотову Александру Витальевну признать виновной в совершении административного правонарушения, предусмотренного ст. 15.5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3122415182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9 мая 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312/2606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